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УКРАЇН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КОЛОМИЙСЬКА МІСЬКА РАДА </w:t>
      </w:r>
    </w:p>
    <w:p>
      <w:pPr>
        <w:pStyle w:val="Normal"/>
        <w:jc w:val="center"/>
        <w:rPr/>
      </w:pPr>
      <w:r>
        <w:rPr>
          <w:b/>
          <w:sz w:val="30"/>
        </w:rPr>
        <w:t>Восьме демократичне скликанн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__________________ сесі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Р І Ш Е Н Н 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ід ____________</w:t>
        <w:tab/>
        <w:tab/>
        <w:t xml:space="preserve">                  м. Коломия  </w:t>
        <w:tab/>
        <w:t xml:space="preserve">      </w:t>
        <w:tab/>
        <w:t xml:space="preserve">                   №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 оплату праці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ького голови у 202</w:t>
            </w:r>
            <w:r>
              <w:rPr>
                <w:b/>
                <w:sz w:val="28"/>
                <w:lang w:val="ru-RU"/>
              </w:rPr>
              <w:t>5</w:t>
            </w:r>
            <w:r>
              <w:rPr>
                <w:b/>
                <w:sz w:val="28"/>
              </w:rPr>
              <w:t xml:space="preserve"> році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ті 21 Закону України "Про службу в органах місцевого самоврядування", постанови Кабінету Міністрів України від 9 березня 2006 року № 268 “Про упорядкування структури та умов оплати праці працівників апарату органів виконавчої влади, органів прокуратури, судів та інших органів” (зі змінами), інших законодавчих і нормативних актів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плачувати щомісячно у 2025 році міському голові </w:t>
      </w:r>
      <w:r>
        <w:rPr>
          <w:b/>
          <w:sz w:val="28"/>
          <w:szCs w:val="28"/>
        </w:rPr>
        <w:t>СТАНІСЛАВСЬКОМУ Богдану Миколайовичу</w:t>
      </w:r>
      <w:r>
        <w:rPr>
          <w:sz w:val="28"/>
          <w:szCs w:val="28"/>
        </w:rPr>
        <w:t xml:space="preserve"> надбавку до посадового окладу за ранг, надбавку за високі досягнення у праці у розмірі 50 (п’ятдесят) відсотків з урахуванням надбавки за ранг та вислугу рок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плачувати щомісячно премію міському голові, у розмір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0 (сорок) відсотків посадового окладу з урахуванням доплат за ранг, вислугу років та надбав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жах фонду преміювання та економії фонду оплати праці </w:t>
      </w:r>
      <w:r>
        <w:rPr>
          <w:sz w:val="28"/>
          <w:szCs w:val="28"/>
        </w:rPr>
        <w:t>відповідно до особистого вкладу в загальні результати робо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Виплачувати один раз в рік допомогу на оздоровлення при наданні щорічної основної відпустки у розмірі, що не перевищує середньомісячної заробітної плат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83" w:leader="none"/>
          <w:tab w:val="left" w:pos="1134" w:leader="none"/>
          <w:tab w:val="left" w:pos="173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4.  Контроль за виконанням рішення доручити постійній комісії з питань бюджету, інвестицій, соціально-економічного розвитку та зовнішньоекономічних відносин (Ігор КОСТЮ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 xml:space="preserve">   Богдан СТАНІСЛА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37:00Z</dcterms:created>
  <dc:creator>Відділ кадрів</dc:creator>
  <dc:description/>
  <cp:keywords/>
  <dc:language>en-US</dc:language>
  <cp:lastModifiedBy>Жолоб Ірина Любомирівна</cp:lastModifiedBy>
  <cp:lastPrinted>2024-11-14T16:41:00Z</cp:lastPrinted>
  <dcterms:modified xsi:type="dcterms:W3CDTF">2024-11-14T15:05:00Z</dcterms:modified>
  <cp:revision>3</cp:revision>
  <dc:subject/>
  <dc:title>УКРАЇНА</dc:title>
</cp:coreProperties>
</file>